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9525</wp:posOffset>
            </wp:positionV>
            <wp:extent cx="3343275" cy="181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FICHE INFORMATION ET CONSENTEMENT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Informations :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ryothérapie corps entier est un traitement par le froid. La séance dure 2 à 3 minutes entre -120° et -170°C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ertaines précautions sont nécessaires avant la séance 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Pas d’activité sportive 1/2h avant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Pas de douche ni de bain 1/2h avant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Porter des vêtements secs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Enlever les lentilles de contact ainsi que tout bijou ou objet métallique (bague, collier, piercing…)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Détecter toute plaie cutanée récente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Protéger les cicatrices par un pansement et les zones sensibles au froid (orteils)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Antécédents médicaux :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Hypertension artérielle non traitée, artériopathie</w:t>
        <w:tab/>
        <w:tab/>
        <w:tab/>
        <w:tab/>
        <w:t>oui</w:t>
        <w:tab/>
        <w:tab/>
        <w:t>non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arctus du myocarde de moins de 6 mois, AVC, embolie pulmonaire</w:t>
        <w:tab/>
        <w:tab/>
        <w:t>oui</w:t>
        <w:tab/>
        <w:tab/>
        <w:t>non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ffection respiratoire (asthme, broncho pneumopathie)</w:t>
        <w:tab/>
        <w:tab/>
        <w:tab/>
        <w:t>oui</w:t>
        <w:tab/>
        <w:tab/>
        <w:t>non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yndrome de Raynaud</w:t>
        <w:tab/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gine de poitrine</w:t>
        <w:tab/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ce Maker ou dispositif sous cutané</w:t>
        <w:tab/>
        <w:tab/>
        <w:tab/>
        <w:tab/>
        <w:tab/>
        <w:tab/>
        <w:t>oui</w:t>
        <w:tab/>
        <w:tab/>
        <w:t>non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hlébite</w:t>
        <w:tab/>
        <w:tab/>
        <w:tab/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lique néphrétique ou colique hépatique</w:t>
        <w:tab/>
        <w:tab/>
        <w:tab/>
        <w:tab/>
        <w:tab/>
        <w:t>oui</w:t>
        <w:tab/>
        <w:tab/>
        <w:t>non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yperuricémie (goutte)</w:t>
        <w:tab/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ergie au froid</w:t>
        <w:tab/>
        <w:tab/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ection cutanée, virale ou bactérienne</w:t>
        <w:tab/>
        <w:tab/>
        <w:tab/>
        <w:tab/>
        <w:tab/>
        <w:tab/>
        <w:t>oui</w:t>
        <w:tab/>
        <w:tab/>
        <w:t>non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ection aigüe</w:t>
        <w:tab/>
        <w:tab/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se récente d’alcool ou de drogue</w:t>
        <w:tab/>
        <w:tab/>
        <w:tab/>
        <w:tab/>
        <w:tab/>
        <w:tab/>
        <w:t>oui</w:t>
        <w:tab/>
        <w:tab/>
        <w:t>non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rossesse connue</w:t>
        <w:tab/>
        <w:tab/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8"/>
          <w:szCs w:val="28"/>
        </w:rPr>
        <w:t>Si vous avez répondu oui, à l’un de ces items, il existe une contre-indication à cette technique.</w:t>
      </w: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endant la séance, il est strictement interdit de se baisser dans le cryosauna. Risque d’asphyxie.</w:t>
        <w:tab/>
        <w:t xml:space="preserve"> 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1906" w:hRule="atLeast"/>
        </w:trPr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 soussigné(e)………………………………………………………certifie avoir lu les informations concernant la cryothérapie et avoir répondu sincèrement au questionnaire ci-dessus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</w:rPr>
              <w:t>Je m’engage à respecter les consignes de l’opérateur et à signaler tout nouveau problème médical avant chaque séance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Date :</w:t>
        <w:tab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238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6:00Z</dcterms:created>
  <dc:creator>dc.bonhomme</dc:creator>
  <dc:description/>
  <cp:keywords/>
  <dc:language>en-US</dc:language>
  <cp:lastModifiedBy>dc.bonhomme</cp:lastModifiedBy>
  <cp:lastPrinted>2016-07-13T18:53:00Z</cp:lastPrinted>
  <dcterms:modified xsi:type="dcterms:W3CDTF">2016-11-06T02:49:00Z</dcterms:modified>
  <cp:revision>6</cp:revision>
  <dc:subject/>
  <dc:title>Davine et Patrick BONHOMME</dc:title>
</cp:coreProperties>
</file>